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560" w:hanging="0"/>
        <w:jc w:val="left"/>
        <w:rPr>
          <w:rFonts w:ascii="华文仿宋;汉仪旗黑-55" w:hAnsi="华文仿宋;汉仪旗黑-55" w:eastAsia="华文仿宋;汉仪旗黑-55" w:cs="华文仿宋;汉仪旗黑-55"/>
          <w:color w:val="000000"/>
          <w:kern w:val="0"/>
          <w:sz w:val="32"/>
          <w:szCs w:val="32"/>
        </w:rPr>
      </w:pPr>
      <w:r>
        <w:rPr>
          <w:rFonts w:ascii="华文仿宋;汉仪旗黑-55" w:hAnsi="华文仿宋;汉仪旗黑-55" w:cs="华文仿宋;汉仪旗黑-55" w:eastAsia="华文仿宋;汉仪旗黑-55"/>
          <w:color w:val="000000"/>
          <w:kern w:val="0"/>
          <w:sz w:val="32"/>
          <w:szCs w:val="32"/>
        </w:rPr>
        <w:t>附件</w:t>
      </w:r>
      <w:r>
        <w:rPr>
          <w:rFonts w:eastAsia="华文仿宋;汉仪旗黑-55" w:cs="华文仿宋;汉仪旗黑-55" w:ascii="华文仿宋;汉仪旗黑-55" w:hAnsi="华文仿宋;汉仪旗黑-55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;汉仪旗黑-55" w:hAnsi="华文仿宋;汉仪旗黑-55" w:cs="华文仿宋;汉仪旗黑-55" w:eastAsia="华文仿宋;汉仪旗黑-55"/>
          <w:color w:val="000000"/>
          <w:kern w:val="0"/>
          <w:sz w:val="32"/>
          <w:szCs w:val="32"/>
        </w:rPr>
        <w:t>：</w:t>
      </w:r>
    </w:p>
    <w:p>
      <w:pPr>
        <w:pStyle w:val="Style21"/>
        <w:spacing w:lineRule="auto" w:line="360"/>
        <w:ind w:hanging="0"/>
        <w:jc w:val="center"/>
        <w:rPr>
          <w:rFonts w:ascii="微软雅黑;宋体" w:hAnsi="微软雅黑;宋体" w:eastAsia="微软雅黑;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;宋体" w:cs="宋体" w:ascii="微软雅黑;宋体" w:hAnsi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微软雅黑;宋体" w:hAnsi="微软雅黑;宋体" w:cs="宋体" w:eastAsia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中国影响力鸡场发现之旅公益活动</w:t>
      </w:r>
    </w:p>
    <w:p>
      <w:pPr>
        <w:pStyle w:val="Style21"/>
        <w:spacing w:lineRule="auto" w:line="360"/>
        <w:ind w:hanging="0"/>
        <w:jc w:val="center"/>
        <w:rPr>
          <w:rFonts w:ascii="微软雅黑;宋体" w:hAnsi="微软雅黑;宋体" w:eastAsia="微软雅黑;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;宋体" w:cs="宋体" w:ascii="微软雅黑;宋体" w:hAnsi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微软雅黑;宋体" w:hAnsi="微软雅黑;宋体" w:cs="宋体" w:eastAsia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新型养殖模式奖”申报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79"/>
        <w:gridCol w:w="1487"/>
        <w:gridCol w:w="850"/>
        <w:gridCol w:w="2341"/>
      </w:tblGrid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时须提供营业执照或组织机构代码证电子扫描件加盖公章有效）</w:t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立时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尺寸，可另附图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楷体;宋体"/>
                <w:color w:val="000000"/>
              </w:rPr>
              <w:t>本品牌荣誉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;宋体"/>
                <w:color w:val="000000"/>
              </w:rPr>
              <w:t>认证记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;宋体"/>
                <w:color w:val="000000"/>
              </w:rPr>
              <w:t>（须提供证书电子扫描稿加盖公章有效）</w:t>
            </w:r>
          </w:p>
        </w:tc>
      </w:tr>
      <w:tr>
        <w:trPr>
          <w:trHeight w:val="29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式介绍</w:t>
            </w:r>
          </w:p>
        </w:tc>
        <w:tc>
          <w:tcPr>
            <w:tcW w:w="8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</w:tc>
      </w:tr>
      <w:tr>
        <w:trPr>
          <w:trHeight w:val="8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人签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委会意见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表格复印有效，本活动所有申报、参评、获奖养殖场不收取任何费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确认报名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0-8483282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传真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0-8483193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mdj123@sina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com</w:t>
            </w:r>
          </w:p>
        </w:tc>
      </w:tr>
    </w:tbl>
    <w:p>
      <w:pPr>
        <w:pStyle w:val="Normal"/>
        <w:spacing w:lineRule="exact" w:line="480" w:before="0" w:after="20"/>
        <w:ind w:right="561" w:firstLine="4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汉仪旗黑-55"/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34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;汉仪旗黑-55" w:hAnsi="华文仿宋;汉仪旗黑-55" w:eastAsia="华文仿宋;汉仪旗黑-55" w:cs="华文仿宋;汉仪旗黑-55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3:00Z</dcterms:created>
  <dc:creator>dell</dc:creator>
  <dc:description/>
  <dc:language>en-US</dc:language>
  <cp:lastModifiedBy>Administrator</cp:lastModifiedBy>
  <cp:lastPrinted>2015-12-29T14:26:00Z</cp:lastPrinted>
  <dcterms:modified xsi:type="dcterms:W3CDTF">2017-03-15T06:08:43Z</dcterms:modified>
  <cp:revision>5</cp:revision>
  <dc:subject/>
  <dc:title>中畜协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